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резентация опыта Коноваловой А.Г.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чителя начальных классов  Болгарской СОШ№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ой педагогический стаж 29 лет. Для меня урок в начальной школе – это время знаний, время  творчества, время общения. Для моих учеников урок - это «добыча» знаний с радостью открытия, постоянное творчество в атмосфере доверия и психологического комфорта. </w:t>
      </w:r>
    </w:p>
    <w:p>
      <w:pPr>
        <w:pStyle w:val="Normal"/>
        <w:keepLines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к научить ребенка учиться?</w:t>
      </w:r>
      <w:r>
        <w:rPr>
          <w:sz w:val="28"/>
          <w:szCs w:val="28"/>
        </w:rPr>
        <w:t xml:space="preserve"> В качестве главного условия я рассматриваю выбор и реализацию соответствующих технологий. Такой педагогической технологией считаю  </w:t>
      </w:r>
      <w:r>
        <w:rPr>
          <w:b/>
          <w:sz w:val="28"/>
          <w:szCs w:val="28"/>
        </w:rPr>
        <w:t xml:space="preserve">систему развивающего обучения «Перспективная начальная школа», </w:t>
      </w:r>
      <w:r>
        <w:rPr>
          <w:sz w:val="28"/>
          <w:szCs w:val="28"/>
        </w:rPr>
        <w:t>поэтому  тема моего инновационного опыта «</w:t>
      </w:r>
      <w:r>
        <w:rPr>
          <w:b/>
          <w:sz w:val="28"/>
          <w:szCs w:val="28"/>
        </w:rPr>
        <w:t>Личностно-ориентированное обучение на основе учебно-методического комплекта «Перспективная начальная школа</w:t>
      </w:r>
      <w:r>
        <w:rPr>
          <w:sz w:val="28"/>
          <w:szCs w:val="28"/>
        </w:rPr>
        <w:t>»</w:t>
      </w:r>
    </w:p>
    <w:p>
      <w:pPr>
        <w:pStyle w:val="Normal"/>
        <w:keepLines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ей работы  - создание условий для того, чтобы каждый ученик мог полностью реализовать себя, желал и умел учи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увидеть индивидуальность ученика и сохранить её, помочь ребёнку поверить в свои силы, обеспечить его максимальное развит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учебно-методическому комплекту я начала работать с 2006 года. УМК «Перспективная начальная школа» использую  в рамках технологии проблемного обучения с применением активных методов и форм преподавания предмета. Мои дети стали активнее мыслить, яснее выражать свои идеи, точнее обосновывать свои ответы,  вести исследовательскую работу.  В  итоге,  среди  обучающихся  нет  неуспевающих,  качество  и  уровень  успеваемости  постоянно  повышают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sz w:val="28"/>
          <w:szCs w:val="28"/>
        </w:rPr>
        <w:t>Ученики, которые обучались по данному УМК, продолжают   в дальнейшем обучение в  классах  с углубленным изучением русского язы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и учащиеся принимают участие в предметных олимпиадах школьного и районного уровня. В 2008/09 году  в</w:t>
      </w:r>
      <w:r>
        <w:rPr>
          <w:b/>
          <w:sz w:val="28"/>
          <w:szCs w:val="28"/>
        </w:rPr>
        <w:t xml:space="preserve"> районной олимпиаде: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Никитина Алиса заняла 1 место,    Королева Александра – 2 место по  русскому языку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Международном  математическом  конкурсе -игра «Кенгуру» -</w:t>
      </w:r>
      <w:r>
        <w:rPr>
          <w:sz w:val="28"/>
          <w:szCs w:val="28"/>
        </w:rPr>
        <w:t xml:space="preserve"> Авдеев  В. – 1 место,  Ахметзянова М. – 2 место, Королева А. -2 мест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частие в  таких конкурсах – существенный показатель интеллектуального развития дет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Я считаю, что умение  моделировать, конструировать, представлять, сравнивать  помогает успешному обучению многим дисциплинам, в том числе и математик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Поэтому целенаправленную и систематическую работу по развитию </w:t>
      </w: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ровня пространственного мышления веду 5 лет по составленной мною и утвержденной программе факультативных занятий </w:t>
      </w:r>
      <w:r>
        <w:rPr>
          <w:b/>
          <w:sz w:val="28"/>
          <w:szCs w:val="28"/>
        </w:rPr>
        <w:t>«Мир геометрии»  для 2 – 4 классов</w:t>
      </w:r>
      <w:r>
        <w:rPr>
          <w:sz w:val="28"/>
          <w:szCs w:val="28"/>
        </w:rPr>
        <w:t>). Данная программа получила</w:t>
      </w:r>
      <w:r>
        <w:rPr>
          <w:b/>
          <w:sz w:val="28"/>
          <w:szCs w:val="28"/>
        </w:rPr>
        <w:t xml:space="preserve"> дипл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 н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Республиканском конкурсе авторских программ и учебно-методических материалов в 2005 году. </w:t>
      </w:r>
      <w:r>
        <w:rPr>
          <w:sz w:val="28"/>
          <w:szCs w:val="28"/>
        </w:rPr>
        <w:t>Она распространена в школах района и  размещена на сайте школы</w:t>
      </w:r>
      <w:r>
        <w:rPr>
          <w:b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  <w:lang w:val="en-US"/>
        </w:rPr>
        <w:t>bsh</w:t>
      </w:r>
      <w:r>
        <w:rPr>
          <w:b/>
          <w:color w:val="333399"/>
          <w:sz w:val="28"/>
          <w:szCs w:val="28"/>
        </w:rPr>
        <w:t>1.</w:t>
      </w:r>
      <w:r>
        <w:rPr>
          <w:b/>
          <w:color w:val="333399"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2 классе  занятия проводятся  по теме «</w:t>
      </w:r>
      <w:r>
        <w:rPr>
          <w:b/>
          <w:sz w:val="28"/>
          <w:szCs w:val="28"/>
        </w:rPr>
        <w:t>Элементы геометрии»</w:t>
      </w:r>
      <w:r>
        <w:rPr>
          <w:sz w:val="28"/>
          <w:szCs w:val="28"/>
        </w:rPr>
        <w:t xml:space="preserve">, в 3 классе  -  </w:t>
      </w:r>
      <w:r>
        <w:rPr>
          <w:b/>
          <w:sz w:val="28"/>
          <w:szCs w:val="28"/>
        </w:rPr>
        <w:t xml:space="preserve">«Мир геометрических фигур»,   </w:t>
      </w:r>
      <w:r>
        <w:rPr>
          <w:sz w:val="28"/>
          <w:szCs w:val="28"/>
        </w:rPr>
        <w:t xml:space="preserve">в 4 классе  - </w:t>
      </w:r>
      <w:r>
        <w:rPr>
          <w:b/>
          <w:sz w:val="28"/>
          <w:szCs w:val="28"/>
        </w:rPr>
        <w:t>«Пространственные тела и пространственное  конструирование»</w:t>
      </w:r>
      <w:r>
        <w:rPr>
          <w:sz w:val="28"/>
          <w:szCs w:val="28"/>
        </w:rPr>
        <w:t>.  Усвоение данной программы дает учащимся  возможность  успешно  продолжать   обучение в классах с углубленным изучением математики. Эти  классы более чем на     70%  комплектуются      учащимися, обучающимися по программе  «Мир геометрии». А качество знаний обучающихся в  классах с углубленным изучением математики более 80 %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енаправленную работу  по обучению учащихся решать сюжетные арифметические задачи провожу моделированием с помощью схемы, составленной  на основе  </w:t>
      </w:r>
      <w:r>
        <w:rPr>
          <w:b/>
          <w:sz w:val="28"/>
          <w:szCs w:val="28"/>
        </w:rPr>
        <w:t>диаграммы Эйлера – Венна (круговая схема).</w:t>
      </w:r>
      <w:r>
        <w:rPr>
          <w:sz w:val="28"/>
          <w:szCs w:val="28"/>
        </w:rPr>
        <w:t xml:space="preserve"> Данную схему я использую не только для поиска решения задач, но и для составления задачи обратного характ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мся решать задачи с помощью </w:t>
      </w:r>
      <w:r>
        <w:rPr>
          <w:b/>
          <w:sz w:val="28"/>
          <w:szCs w:val="28"/>
        </w:rPr>
        <w:t>диаграммы сравнения</w:t>
      </w:r>
      <w:r>
        <w:rPr>
          <w:sz w:val="28"/>
          <w:szCs w:val="28"/>
        </w:rPr>
        <w:t xml:space="preserve">. С помощью этой диаграммы ученики составляют задачи, находят ответ; решают задачи на разностное и кратное сравнение. Именно такой методический прием являетс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чень эффективным при обучении решению зада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огда я планирую уроки русского языка, учитываю то, что  практически каждый ребёнок, приходящий в начальную школу, это ребёнок со своим набором логопедических проблем. Программа обучения в начальных классах насыщена, её усвоение детьми, имеющими отклонения в речевом развитии, затруднено.  Автоматизацию звуков у школьника провожу  именно на уроке русского языка по разработанной специальной системе упражнений, цель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торых – усиленное формирование фонематического слух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Для создания условий выживания  в мире информации, поток которой постоянно возрастает, в УМК продумана система работы, которая побуждает школьника постоянно самому добывать информацию и оперировать ею. </w:t>
      </w:r>
      <w:r>
        <w:rPr>
          <w:sz w:val="28"/>
          <w:szCs w:val="28"/>
        </w:rPr>
        <w:t>Речь идёт о системе словарей, которые включены в особый том учебника (начиная со 2-го класса) и к которым школьник вынужден постоянно обращаться, решая конкретные языковые задач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позицией  развивающего обучения   предлагаю интересное </w:t>
      </w:r>
      <w:r>
        <w:rPr>
          <w:b/>
          <w:sz w:val="28"/>
          <w:szCs w:val="28"/>
        </w:rPr>
        <w:t xml:space="preserve">творческое задание – исследование для всей семьи « </w:t>
      </w:r>
      <w:r>
        <w:rPr>
          <w:b/>
          <w:i/>
          <w:sz w:val="28"/>
          <w:szCs w:val="28"/>
        </w:rPr>
        <w:t>История одного слова</w:t>
      </w:r>
      <w:r>
        <w:rPr>
          <w:b/>
          <w:sz w:val="28"/>
          <w:szCs w:val="28"/>
        </w:rPr>
        <w:t>» (</w:t>
      </w:r>
      <w:r>
        <w:rPr>
          <w:b/>
          <w:i/>
          <w:sz w:val="28"/>
          <w:szCs w:val="28"/>
        </w:rPr>
        <w:t>« Мама, папа  и я – выполняет вся семья!).</w:t>
      </w:r>
      <w:r>
        <w:rPr>
          <w:sz w:val="28"/>
          <w:szCs w:val="28"/>
        </w:rPr>
        <w:t xml:space="preserve"> Для успешного выполнения задания – исследования предлагаю использовать  примерный план, своеобразные «шаги». Это поможет расположить все собранные  материалы в определённую систему. Не все пункты  предложенного плана могут  быть отражены в итоговой работе: чего-то не найдёшь, не встретишь. Главное – стараться, стремиться к поиску нужного материал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вою работу  необходимо красиво оформить, используя при этом  разнообразные материалы. Если к своей работе ты отнесёшься добросовестно и серьёзно, может получиться  настоящая  семейная (или  напечатанная с помощью компьютера) книга!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се, кто работает с младшими школьниками, знают, как  нелегко обучить детей чтению. </w:t>
      </w:r>
      <w:r>
        <w:rPr>
          <w:b/>
          <w:i/>
          <w:sz w:val="28"/>
          <w:szCs w:val="28"/>
        </w:rPr>
        <w:t>Истинное  чтение – это чтение, которое, по словам М. Цветаевой, «есть соучастие в творчестве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МК «Перспективная начальная школа» заложены большие возможности обучению чт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Ведущие стороны в овладении детьми навыков чтения в данном комплекте </w:t>
      </w:r>
      <w:r>
        <w:rPr>
          <w:b/>
          <w:i/>
          <w:sz w:val="28"/>
          <w:szCs w:val="28"/>
        </w:rPr>
        <w:t xml:space="preserve">– понимание и осознанность. </w:t>
      </w:r>
      <w:r>
        <w:rPr>
          <w:sz w:val="28"/>
          <w:szCs w:val="28"/>
        </w:rPr>
        <w:t xml:space="preserve">Изучив уроки по данной программе, я разработала свою </w:t>
      </w:r>
      <w:r>
        <w:rPr>
          <w:b/>
          <w:sz w:val="28"/>
          <w:szCs w:val="28"/>
        </w:rPr>
        <w:t>систему проведения уроков литературного чтения</w:t>
      </w:r>
      <w:r>
        <w:rPr>
          <w:sz w:val="28"/>
          <w:szCs w:val="28"/>
        </w:rPr>
        <w:t>, основой, которой является правило «</w:t>
      </w:r>
      <w:r>
        <w:rPr>
          <w:b/>
          <w:sz w:val="28"/>
          <w:szCs w:val="28"/>
        </w:rPr>
        <w:t>вдумчивого чтения»,</w:t>
      </w:r>
      <w:r>
        <w:rPr>
          <w:sz w:val="28"/>
          <w:szCs w:val="28"/>
        </w:rPr>
        <w:t xml:space="preserve"> представленное формулой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«  Читай, представляй, осознай!»</w:t>
      </w: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39814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1.35pt" to="242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398145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1.35pt" to="314.95pt,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 считаю, что полноценное восприятие художественного произведения осуществляется через схему:</w:t>
      </w:r>
      <w:r>
        <w:rPr>
          <w:b/>
          <w:sz w:val="28"/>
          <w:szCs w:val="28"/>
        </w:rPr>
        <w:t xml:space="preserve"> образы       чувства       мысли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й подход к литературе дает широкие возможности для развития разностороннего творчества ученика. </w:t>
      </w:r>
    </w:p>
    <w:p>
      <w:pPr>
        <w:pStyle w:val="Normal"/>
        <w:spacing w:lineRule="auto" w:line="360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iCs/>
          <w:sz w:val="28"/>
          <w:szCs w:val="28"/>
        </w:rPr>
        <w:t>целью распространения данного  педагогического опыта   выступаю  на районных семинарах учителей начальных  классах, руководителей школ; провожу мастер классы</w:t>
      </w:r>
      <w:r>
        <w:rPr>
          <w:sz w:val="28"/>
          <w:szCs w:val="28"/>
        </w:rPr>
        <w:t>, выступаю  перед слушателями курсов института развития образования  РТ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  «Перспективная начальная школа»  готова к реализации нового ФГОС.   </w:t>
      </w:r>
      <w:r>
        <w:rPr>
          <w:b/>
          <w:sz w:val="28"/>
          <w:szCs w:val="28"/>
        </w:rPr>
        <w:t xml:space="preserve">Основную  идею </w:t>
      </w:r>
      <w:r>
        <w:rPr>
          <w:sz w:val="28"/>
          <w:szCs w:val="28"/>
        </w:rPr>
        <w:t xml:space="preserve">УМК – </w:t>
      </w:r>
      <w:r>
        <w:rPr>
          <w:b/>
          <w:sz w:val="28"/>
          <w:szCs w:val="28"/>
        </w:rPr>
        <w:t xml:space="preserve">оптимальное развитие каждого ребенка на основе педагогической поддержки его индивидуальности </w:t>
      </w:r>
      <w:r>
        <w:rPr>
          <w:sz w:val="28"/>
          <w:szCs w:val="28"/>
        </w:rPr>
        <w:t xml:space="preserve">я доказываю в своей статье, которая была опубликована в сборнике  материалов  Республиканской научно-практической конференции «Образовательные стандарты нового поколения: модели внедрения» </w:t>
      </w:r>
    </w:p>
    <w:p>
      <w:pPr>
        <w:pStyle w:val="Normal"/>
        <w:spacing w:lineRule="auto" w:line="360"/>
        <w:ind w:right="17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недрение и распространение инновационной деятельности в рамках обучения по УМК «Перспективная начальная школа» в этом году я стала   призером республиканского  конкурса «Портфолио учителя. Перспективная начальная школа» в номинации «Система работы по подготовке учителя начальных классов». Стала учителем-тьютором по пропаганде современных технологий УМК.  За совместную работу в этом направлении отмечена благодарственным письмом         Московского издательства «Академкнига/Учебни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о самые большие достижения для меня – это позитивная динамика качества знаний моих учащихся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боте каждого преподавателя есть трудная, но очень важная миссия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– </w:t>
      </w:r>
      <w:r>
        <w:rPr>
          <w:sz w:val="28"/>
          <w:szCs w:val="28"/>
        </w:rPr>
        <w:t xml:space="preserve">быть классным руководителем. Я являюсь классным руководителем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это время было 7 выпусков, воспитала более 200 дете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– это процесс сложный. Нельзя поставить «5» по воспитанию и ЕГЭ по воспитанию не придумали. Но я, изучая новейшие воспитательные технологии, внедряю собственную систему воспитания. Так мною была разработана воспитательная система </w:t>
      </w:r>
      <w:r>
        <w:rPr>
          <w:b/>
          <w:sz w:val="28"/>
          <w:szCs w:val="28"/>
        </w:rPr>
        <w:t>«Зажги свою звезду!»</w:t>
      </w:r>
      <w:r>
        <w:rPr>
          <w:sz w:val="28"/>
          <w:szCs w:val="28"/>
        </w:rPr>
        <w:t>, которая легла в основу создания детского коллектива. Каждый ученик может проявить себя, найти дело по душе и «зажечь свое сердц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тко расскажу о  направлениях работы. В основе любой воспитательной работы всегда лежит </w:t>
      </w:r>
      <w:r>
        <w:rPr>
          <w:b/>
          <w:sz w:val="28"/>
          <w:szCs w:val="28"/>
        </w:rPr>
        <w:t>нравственное воспитание.</w:t>
      </w:r>
      <w:r>
        <w:rPr>
          <w:sz w:val="28"/>
          <w:szCs w:val="28"/>
        </w:rPr>
        <w:t xml:space="preserve"> Я воспитываю в детях </w:t>
      </w:r>
      <w:r>
        <w:rPr>
          <w:b/>
          <w:i/>
          <w:sz w:val="28"/>
          <w:szCs w:val="28"/>
        </w:rPr>
        <w:t xml:space="preserve">доброту, толерантность, честность, трудолюбие.  А себе и детям говорю так: </w:t>
      </w:r>
      <w:r>
        <w:rPr>
          <w:sz w:val="28"/>
          <w:szCs w:val="28"/>
        </w:rPr>
        <w:t xml:space="preserve">жди, когда фрукт поспеет, не ругай за неспешность, помогай ему расти и развиватьс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о из проявлений нравственности является </w:t>
      </w:r>
      <w:r>
        <w:rPr>
          <w:b/>
          <w:sz w:val="28"/>
          <w:szCs w:val="28"/>
        </w:rPr>
        <w:t>патриотизм.</w:t>
      </w:r>
      <w:r>
        <w:rPr>
          <w:sz w:val="28"/>
          <w:szCs w:val="28"/>
        </w:rPr>
        <w:t xml:space="preserve"> Планируя работу в этом направления всегда помню, что патриотизм – это не слова, а поступ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интеллектуального самовыражения личности младших школьников я взяла </w:t>
      </w:r>
      <w:r>
        <w:rPr>
          <w:b/>
          <w:sz w:val="28"/>
          <w:szCs w:val="28"/>
        </w:rPr>
        <w:t xml:space="preserve">познавательное </w:t>
      </w:r>
      <w:r>
        <w:rPr>
          <w:sz w:val="28"/>
          <w:szCs w:val="28"/>
        </w:rPr>
        <w:t xml:space="preserve">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в данном направлении  есть положительные результаты. Мои ученики – победители районных олимпиад, конкурсов,  проек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иболее важным направлением считаю организацию создания </w:t>
      </w:r>
      <w:r>
        <w:rPr>
          <w:b/>
          <w:sz w:val="28"/>
          <w:szCs w:val="28"/>
        </w:rPr>
        <w:t xml:space="preserve">здорового образа жизни. </w:t>
      </w:r>
      <w:r>
        <w:rPr>
          <w:sz w:val="28"/>
          <w:szCs w:val="28"/>
        </w:rPr>
        <w:t xml:space="preserve">Главная цель всей моей работы по данному направлению– воспитать потребность вести здоровый образ жизни, который предполагает выполнение правил сохранения и укрепления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ализации  этих  целей я составила оздоровительную программу «</w:t>
      </w:r>
      <w:r>
        <w:rPr>
          <w:b/>
          <w:sz w:val="28"/>
          <w:szCs w:val="28"/>
        </w:rPr>
        <w:t>Если хочешь быть здоров» 1-4 классы,</w:t>
      </w:r>
      <w:r>
        <w:rPr>
          <w:sz w:val="28"/>
          <w:szCs w:val="28"/>
        </w:rPr>
        <w:t xml:space="preserve"> которая предусматривает воспитательные, обучающие и оздоровительные зада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этой программе работаю несколько лет.  В 2007/08 году мой  класс стал победителем школьного  конкурса  «Самый здоровый класс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 xml:space="preserve">  </w:t>
      </w:r>
      <w:r>
        <w:rPr/>
        <w:t xml:space="preserve">    </w:t>
      </w:r>
      <w:r>
        <w:rPr>
          <w:sz w:val="28"/>
          <w:szCs w:val="28"/>
        </w:rPr>
        <w:t>Недавно я познакомилась с опросом педагогов  о состоянии их здоровья: только 8% опрошенных отнесли себя к категории здоровых; 20% указали на наличие хронических заболеваний. Периодически, 3-4 раза в год, болеют до 32% преподавателей; практически все испытывают утомление в конце рабочего дня. Приведенные данные показывают, что прежде чем заботиться о сохранении и укреплении здоровья школьников, педагоги должны заняться собственным здоровь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этому я  своим примером воспитываю детей. Участвовала сама в «Кроссе наций -2007»,  в «Кроссе Татарстана -2009» на дистанции 1,5 км.  Принимала участие в районных массовых лыжных соревнованиях «Лыжня Татарстана -2009, в лыжной эстафете, занимала призовы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воспитании нет мелочей, но я думаю, что самое главное в работе  классного руководителя видеть блеск  в глазах своих воспитанников. Ради этого стоит творить. Радуюсь достижениям своих детей, но и сама участвую в муниципальных, региональных профессиональных конкурсах. Приняла участие в конкурсах, вот мои результа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 год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районного профессионального конкурса «Учитель года – 2009»  в номинации «Учитель начальных классов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районного этапа республиканского конкурса  «Женщина Года»  в номинации «Женщина – классный руководитель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зонального конкурса «Женщина года»  в номинации «Женщина – классный руководитель», 2009 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уреат зонального этапа республиканского  конкурса «Классный руководитель года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плом Министерства образования и науки РТ  призера  за 3 место республиканского  конкурса «Портфолио учителя. Перспективная начальная школа» в номинации «Система работы по подготовке учителя начальных классов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лагодарственное письмо  за участие в конкурсе «Портфолио учителя. Перспективная начальная школа» (номинация «Система работы по подготовке учителя начальных классов», 3 место учитель - тьютор)  и  пропаганду современных технологий УМК «Перспективная начальная школа», Москва, Научно-методический отдел издательства «Академкнига/Учебник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Я счастлива, что я – учитель! 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удут уроки завтра, послезавтра, будут всю жизнь, и будут они самые разные, но самые лучшие  те, когда ученики спорят, спрашивают, высказывают своё мнение».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6:36:00Z</dcterms:created>
  <dc:creator>Анфиса</dc:creator>
  <dc:description/>
  <cp:keywords/>
  <dc:language>en-US</dc:language>
  <cp:lastModifiedBy>Шимина Л.Л.</cp:lastModifiedBy>
  <cp:lastPrinted>2010-04-20T23:29:00Z</cp:lastPrinted>
  <dcterms:modified xsi:type="dcterms:W3CDTF">2010-04-22T06:30:00Z</dcterms:modified>
  <cp:revision>19</cp:revision>
  <dc:subject/>
  <dc:title>                                                      Презентация</dc:title>
</cp:coreProperties>
</file>