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44"/>
          <w:szCs w:val="44"/>
        </w:rPr>
        <w:t>Эхо прошедшей вой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мероприятий, посвященных 66 – годовщине Великой Победы   и совершенствования работы  музыкально – эстетического направления  5 мая на базе МОУ « Аграмаковская СОШ» проведен традиционный музыкальный  фестиваль « Эхо прошедшей войны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те фестиваля  принимали участие 16  образовательных учреждений из сельских школ, включая Кадетскую школу – интернат. Фестиваль  длился 3,5 часа. На празднике присутствовали ветераны труда с. Аграмаковка,  Глава сельского поселения  Галяутдинова Р.Т., а также   главный специалист отдела образования  Игламова А.Ф.,   методисты ИМ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на   фестивале представлены 3 номинации: « вокал – соло», «вокальный дуэт», «вокальный ансамбль». Оценивало  компетентное  жюри  с большим стажем работ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32"/>
          <w:szCs w:val="32"/>
        </w:rPr>
        <w:t>Итоги фестиваля</w:t>
      </w:r>
      <w:r>
        <w:rPr>
          <w:sz w:val="28"/>
          <w:szCs w:val="28"/>
        </w:rPr>
        <w:t>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492"/>
        <w:jc w:val="both"/>
        <w:rPr>
          <w:sz w:val="32"/>
          <w:szCs w:val="32"/>
        </w:rPr>
      </w:pPr>
      <w:r>
        <w:rPr>
          <w:sz w:val="32"/>
          <w:szCs w:val="32"/>
        </w:rPr>
        <w:t>Гран – при   «За лучшее исполнение патриотической песни, посвященной  66 – годовщине Великой Победы» присужден Беловой Ксении, ученице Измерской ОШ за песню « Зажгите свечи» в номинация « вокал –соло».</w:t>
      </w:r>
    </w:p>
    <w:p>
      <w:pPr>
        <w:pStyle w:val="Normal"/>
        <w:ind w:left="75" w:firstLine="49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      в   номинации </w:t>
      </w:r>
      <w:r>
        <w:rPr>
          <w:b/>
          <w:sz w:val="32"/>
          <w:szCs w:val="32"/>
        </w:rPr>
        <w:t>« вокал –соло»</w:t>
      </w:r>
      <w:r>
        <w:rPr>
          <w:sz w:val="32"/>
          <w:szCs w:val="32"/>
        </w:rPr>
        <w:t xml:space="preserve">   заняли:</w:t>
      </w:r>
    </w:p>
    <w:p>
      <w:pPr>
        <w:pStyle w:val="Normal"/>
        <w:ind w:left="75" w:firstLine="492"/>
        <w:jc w:val="both"/>
        <w:rPr/>
      </w:pPr>
      <w:r>
        <w:rPr>
          <w:b/>
          <w:sz w:val="32"/>
          <w:szCs w:val="32"/>
        </w:rPr>
        <w:t>1 место</w:t>
      </w:r>
      <w:r>
        <w:rPr>
          <w:sz w:val="32"/>
          <w:szCs w:val="32"/>
        </w:rPr>
        <w:t>-  Киямова Гузель, Измерская ОШ ( рук. Иванова М.В.) и  Дыренков Артем , Кадетская школа – интернат( рук. Маркова М.П.);</w:t>
      </w:r>
    </w:p>
    <w:p>
      <w:pPr>
        <w:pStyle w:val="Normal"/>
        <w:ind w:left="75" w:firstLine="492"/>
        <w:jc w:val="both"/>
        <w:rPr/>
      </w:pPr>
      <w:r>
        <w:rPr>
          <w:b/>
          <w:sz w:val="32"/>
          <w:szCs w:val="32"/>
        </w:rPr>
        <w:t>2 место</w:t>
      </w:r>
      <w:r>
        <w:rPr>
          <w:sz w:val="32"/>
          <w:szCs w:val="32"/>
        </w:rPr>
        <w:t>: Романова Алена, Кимовская СОШ ( рук. Максимова М.А.) и  Филиппова Вероника , Аграмаковская СОШ (   рук.Тухватуллина М.И.).;</w:t>
      </w:r>
    </w:p>
    <w:p>
      <w:pPr>
        <w:pStyle w:val="Normal"/>
        <w:ind w:left="75" w:firstLine="492"/>
        <w:jc w:val="both"/>
        <w:rPr/>
      </w:pPr>
      <w:r>
        <w:rPr>
          <w:b/>
          <w:sz w:val="32"/>
          <w:szCs w:val="32"/>
        </w:rPr>
        <w:t>3 место</w:t>
      </w:r>
      <w:r>
        <w:rPr>
          <w:sz w:val="32"/>
          <w:szCs w:val="32"/>
        </w:rPr>
        <w:t>: Сафина Диляра, Ямбухтинская СОШ ( рук Галяутдинова Р. Х. ) и  Филиппов Валентин, Трехозерская СОШ ( рук. Сидорова Е.А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 вокальный дуэ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 Шеронов Дмитрий, Тазеев Ранель, Трехозерская СОШ ( рук. Сидорова Е.А.) 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 - Бугров Михаил , Федорова Аня, Никольская СОШ ( рук. Федорова О.Ю.)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место-</w:t>
      </w:r>
      <w:r>
        <w:rPr>
          <w:sz w:val="28"/>
          <w:szCs w:val="28"/>
        </w:rPr>
        <w:t xml:space="preserve">    - Мингазов Рифат, Исламов Ильфат,   Иске Рязяпская СОШ ( рук. Миндубаева Р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 вокальный  ансамбль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песня « Кайту», Иске Рязяпская СОШ ( рук. Миндубаева Р.М.) 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« Мальчики», Никольская СОШ ( рук.Федорова О.Ю.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 « Песня о мире», Каюковская ОШ ( рук.  Садрутдиновпа Р.С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, занявшие призовые места , награждены Почетными грамотами  информационно – методического центра,  все остальные  участники   - дипломами</w:t>
      </w:r>
      <w:r>
        <w:rPr>
          <w:b/>
          <w:sz w:val="36"/>
          <w:szCs w:val="36"/>
        </w:rPr>
        <w:t xml:space="preserve">.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29:00Z</dcterms:created>
  <dc:creator>123</dc:creator>
  <dc:description/>
  <cp:keywords/>
  <dc:language>en-US</dc:language>
  <cp:lastModifiedBy>I am</cp:lastModifiedBy>
  <dcterms:modified xsi:type="dcterms:W3CDTF">2011-05-11T04:32:00Z</dcterms:modified>
  <cp:revision>14</cp:revision>
  <dc:subject/>
  <dc:title>                                 Исполком</dc:title>
</cp:coreProperties>
</file>