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99/09 от 24.09.2009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и муниципального этап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  <w:r>
        <w:rPr>
          <w:sz w:val="27"/>
          <w:szCs w:val="28"/>
        </w:rPr>
        <w:t>школьников в 2009/2010 учебном году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соответствии с планом работы Министерства образования и науки Республики Татарстан на 2009/2010 учебный год, Положением о всероссийской олимпиаде, утверждённым приказом МОиН РФ от 22.10.2007 г. № 286, Положением о региональном этапе Всероссийской олимпиады школьников, утверждённым приказом МОиН РТ от 3.12.2008 г. № 2174/08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Начальнику отдела общего образования МОиН РТ (Н.Р. Тухфатуллов) до 1 ноября 2009 года организовать работу по подготовке заданий муниципального этапа Всероссийской олимпиады школьников для муниципальных образований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тделов (управлений) образования исполнительных комитетов муниципальных образований Республики Татар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7"/>
        </w:rPr>
        <w:t xml:space="preserve">Организовать проведение в общеобразовательных школах в срок до 1 ноября 2009 года школьного этапа Всероссийской олимпиады школьников </w:t>
      </w:r>
      <w:r>
        <w:rPr>
          <w:sz w:val="28"/>
        </w:rPr>
        <w:t>по математике, физике, химии, биологии, экологии, астрономии, информатике, географии, экономике,</w:t>
      </w:r>
      <w:r>
        <w:rPr>
          <w:sz w:val="28"/>
          <w:szCs w:val="28"/>
        </w:rPr>
        <w:t xml:space="preserve"> обществознанию, </w:t>
      </w:r>
      <w:r>
        <w:rPr>
          <w:sz w:val="28"/>
        </w:rPr>
        <w:t>технологии, истории, иностранным языкам (английскому, немецкому, французскому), праву, русскому языку, литературе, основам безопасности жизнедеятельности, физическ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муниципальный этап Всероссийской олимпиады школьников согласно прилагаем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возложить на начальника Управления общего образования Т.Т. Фёдорову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</w:rPr>
        <w:t>И.о. министра                                                                                                 Д.М. Мустафин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Heading6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0" w:firstLine="709"/>
        <w:rPr/>
      </w:pPr>
      <w:r>
        <w:rPr/>
      </w:r>
    </w:p>
    <w:p>
      <w:pPr>
        <w:pStyle w:val="Heading6"/>
        <w:ind w:left="0" w:firstLine="709"/>
        <w:rPr/>
      </w:pPr>
      <w:r>
        <w:rPr/>
      </w:r>
    </w:p>
    <w:p>
      <w:pPr>
        <w:pStyle w:val="Heading6"/>
        <w:ind w:left="0" w:firstLine="709"/>
        <w:rPr/>
      </w:pPr>
      <w:r>
        <w:rPr/>
      </w:r>
    </w:p>
    <w:p>
      <w:pPr>
        <w:pStyle w:val="Heading6"/>
        <w:ind w:left="0" w:firstLine="709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 к приказу МОиН РТ </w:t>
      </w:r>
    </w:p>
    <w:p>
      <w:pPr>
        <w:pStyle w:val="Heading6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№</w:t>
      </w:r>
      <w:r>
        <w:rPr>
          <w:sz w:val="24"/>
          <w:szCs w:val="24"/>
        </w:rPr>
        <w:t xml:space="preserve">1799/09 от  24.09.2009 г.   </w:t>
      </w:r>
    </w:p>
    <w:p>
      <w:pPr>
        <w:pStyle w:val="Heading6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firstLine="709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ведения муниципального этапа Всероссийской олимпиады школьников в 2009/2010 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575"/>
        <w:gridCol w:w="348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3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4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4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14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74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70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700" w:firstLine="90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2:00Z</dcterms:created>
  <dc:creator>ns</dc:creator>
  <dc:description/>
  <cp:keywords/>
  <dc:language>en-US</dc:language>
  <cp:lastModifiedBy>пользователь</cp:lastModifiedBy>
  <cp:lastPrinted>2009-09-28T11:10:00Z</cp:lastPrinted>
  <dcterms:modified xsi:type="dcterms:W3CDTF">2009-09-28T12:12:00Z</dcterms:modified>
  <cp:revision>2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