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62/09 от 17.09.2009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утверждении перечня общеобразовательных предметов, по которым проводится республиканская олимпиада школьник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2009-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ланом работы Министерства образования и науки Республики Татарстан и в целях реализации Государственной программы Республики Татарстан по сохранению, изучению и развитию государственных языков Республики Татарстан на 2004 -2013 годы,  п р и к а з ы в а 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дить прилагаемый перечень общеобразовательных предметов, по которым проводится республиканская предметная олимпиада школьников в 2009-2010 учебном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                                                                                            А.Х. Гильмут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0"/>
        <w:rPr/>
      </w:pPr>
      <w:r>
        <w:rPr>
          <w:sz w:val="24"/>
          <w:szCs w:val="24"/>
        </w:rPr>
        <w:t>Утвержден приказом Министерства</w:t>
      </w:r>
    </w:p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  <w:t>образования и науки Республики</w:t>
      </w:r>
    </w:p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  <w:t>Татарстан от 17.09.2009 г. №1762/09</w:t>
      </w:r>
    </w:p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общеобразовательных предметов, по которым проводит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анская предметная олимпиада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Чувашский, удмуртский, марийский, мордовский язык и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атарский язык для учащихся школ с татарским языком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атарская литература для учащихся школ с татарским языком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атарский язык для учащихся татар школ с русским языком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Татарская литература для учащихся татар школ с русским языком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Татарский язык и литература для учащихся русскоязычных групп школ с русским  языком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Русский язык для учащихся школ с родным (нерусским) языком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Русская литература для учащихся школ с родным (нерусским) языком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Восточные языки (турецкий, арабски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1:00Z</dcterms:created>
  <dc:creator>пользователь</dc:creator>
  <dc:description/>
  <cp:keywords/>
  <dc:language>en-US</dc:language>
  <cp:lastModifiedBy>пользователь</cp:lastModifiedBy>
  <cp:lastPrinted>2009-09-17T17:50:00Z</cp:lastPrinted>
  <dcterms:modified xsi:type="dcterms:W3CDTF">2009-09-24T07:01:00Z</dcterms:modified>
  <cp:revision>2</cp:revision>
  <dc:subject/>
  <dc:title>№ 1762/09 от 17</dc:title>
</cp:coreProperties>
</file>