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15 апреля  2011 г.  на  базе  МДОУ «Детский сад «Антошка» г.Болгар прошел   районный  семинар для воспитателей  по обучению  татарскому  языку   дошкольных  образовательных  учреждений  по   теме  «Использование  инновационных  технологий  в  обучении  детей  татарскому язык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 семинара – обучение и обмен  педагогическим опытом    воспитателей  по обучению  татарскому  языку   эффективным  формам  работы по обучению детей дошкольного возраста  татарскому  языку в  дошкольном  образовательном  учрежд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рограмме семинара  воспитатели    смотрели  и  анализировали  занятие  по теме «Птицы – наши друзья», где  отметили эффективную форму  обучения  татарскому  языку  Сабировой А.И.- воспитателя по обучению татарскому  языку  ДОУ «Детский  сад «Антошка» г.Болгар  с  применением  проектного  мет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Валиева М.Ш. (ДОУ «Солнышко»), Байкузиева Г.Н. (ДОУ «Теремок»)  поделились информацией  об  обучении детей  татарскому  языку  вне занятий, Шамаева Л.Е.  ДОУ «Колосок»  провела  мастер-класс  «Обучение  татарскому  языку  через  театрализованную  деятель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как  2011 год  посвящен   Габдулле  Тукаю, Сабирова  А.И. провела  развлечение  «Тукай в наших сердцах». Дети  на  татарском  языке  инсценировали  сказки,  рассказывали  стихи  посвященные  Г.Тукаю,  смотрели  фильм  о  н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62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091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5680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8:00Z</dcterms:created>
  <dc:creator>ИМЦ</dc:creator>
  <dc:description/>
  <cp:keywords/>
  <dc:language>en-US</dc:language>
  <cp:lastModifiedBy>ИМЦ</cp:lastModifiedBy>
  <dcterms:modified xsi:type="dcterms:W3CDTF">2011-04-18T12:18:00Z</dcterms:modified>
  <cp:revision>2</cp:revision>
  <dc:subject/>
  <dc:title>15 апреля  2011 г</dc:title>
</cp:coreProperties>
</file>